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dio agli accaparramenti dei siti internet. Il governo porta in consiglio dei ministri una proposta di legge che mira a impedire ai cittadini italiani il commercio di domini. La nuova legislazione, spiega il sottosegretario alla presidenza del Consiglio Stefano Passigli, è in linea con analoghe mosse decise recentemente dagli esecutivi di Spagna, Belgio e Francia.</w:t>
        <w:b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33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46:00Z</dcterms:created>
  <dc:creator/>
  <dc:description/>
  <dc:language>en-US</dc:language>
  <cp:lastModifiedBy>Peppe e Isa</cp:lastModifiedBy>
  <dcterms:modified xsi:type="dcterms:W3CDTF">2000-04-16T12:26:00Z</dcterms:modified>
  <cp:revision>3</cp:revision>
  <dc:subject/>
  <dc:title/>
</cp:coreProperties>
</file>